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olor w:val="0000FF"/>
          <w:sz w:val="21"/>
          <w:szCs w:val="21"/>
        </w:rPr>
        <w:t>SystmOne Online</w:t>
      </w:r>
      <w:r>
        <w:rPr>
          <w:sz w:val="21"/>
          <w:szCs w:val="21"/>
        </w:rPr>
        <w:t xml:space="preserve"> – Patient application form (for over 16 years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You will need to bring along some </w:t>
      </w:r>
      <w:r>
        <w:rPr>
          <w:b/>
          <w:bCs/>
          <w:i/>
          <w:iCs/>
          <w:sz w:val="21"/>
          <w:szCs w:val="21"/>
          <w:u w:val="single"/>
        </w:rPr>
        <w:t>photographic proof of your ID</w:t>
      </w:r>
      <w:r>
        <w:rPr>
          <w:sz w:val="21"/>
          <w:szCs w:val="21"/>
        </w:rPr>
        <w:t xml:space="preserve"> or be known to the staff in order to receive your registration details.  To ensure confidentiality we are only able to accept registrations in person – i.e. you cannot give your details to anyone else to register for yo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Date of birth: </w:t>
              <w:tab/>
              <w:tab/>
              <w:tab/>
              <w:tab/>
              <w:tab/>
              <w:t xml:space="preserve">Age: </w:t>
            </w:r>
            <w:r>
              <w:rPr>
                <w:i/>
                <w:iCs/>
                <w:sz w:val="21"/>
                <w:szCs w:val="21"/>
              </w:rPr>
              <w:t>(must be over 16)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tient Disclaime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I ………………………………………………………… have understood and will adhere to Fern House Surgery’s Guidance notes which I have been given for the use of SystmOne Online.  It is my responsibility to keep my account secure by keeping my log in details confidential.  I understand that I can terminate my account at any time by contacting the surgery, or change my log in details by re-registering, and that this form will be kept on my electronic record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gned:</w:t>
        <w:tab/>
        <w:t>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te:</w:t>
        <w:tab/>
        <w:tab/>
        <w:t>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he following information is optional but very useful for us to keep our records up to dat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he Department of Health require us to update smoking details for all patients over the age of 15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I have never smoked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ab/>
        <w:tab/>
        <w:t xml:space="preserve">I am an ex smoke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ab/>
        <w:tab/>
        <w:tab/>
        <w:t xml:space="preserve">I am a current smoker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</w:t>
        <w:tab/>
        <w:tab/>
        <w:tab/>
        <w:tab/>
        <w:tab/>
        <w:t>Smoked per day ______</w:t>
        <w:tab/>
        <w:tab/>
        <w:t>Smoked per day 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rStyle w:val="St1"/>
          <w:sz w:val="21"/>
          <w:szCs w:val="21"/>
        </w:rPr>
        <w:t xml:space="preserve">Would like support to stop smoking  </w:t>
      </w:r>
      <w:r>
        <w:rPr>
          <w:rStyle w:val="St1"/>
          <w:b/>
          <w:sz w:val="21"/>
          <w:szCs w:val="21"/>
        </w:rPr>
        <w:t>Yes / N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f you are a current smoker and would like help and information on giving up, cessation advice and support is available.  Please contact reception staff or see our surgery website for further informati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obile tel: 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You may from time to time receive text messages from the practic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lease note here if you do not want text messages …………………………………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andline tel. (please advise if this is a home or work number) ……………………………………….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 give permission for messages to be left on my phone number(s)</w:t>
        <w:tab/>
        <w:t>YES / 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or Office use only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of of identity seen / patient is known to Receptionis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 (Reception to initial here.  No need to take copy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ystmOnline activated:</w:t>
        <w:tab/>
        <w:t>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Information given to Patient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FERN HOUSE SURGE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8:00Z</dcterms:created>
  <dc:creator>gsanders</dc:creator>
  <dc:description/>
  <dc:language>en-US</dc:language>
  <cp:lastModifiedBy>Lorraine Hendon</cp:lastModifiedBy>
  <cp:lastPrinted>2015-03-03T11:35:00Z</cp:lastPrinted>
  <dcterms:modified xsi:type="dcterms:W3CDTF">2015-03-04T09:50:00Z</dcterms:modified>
  <cp:revision>3</cp:revision>
  <dc:subject/>
  <dc:title>The Marine &amp; Oakridge Partnership</dc:title>
</cp:coreProperties>
</file>